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76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10 июл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ровой Олеси Константиновны, </w:t>
      </w:r>
      <w:r>
        <w:rPr>
          <w:rStyle w:val="CatUserDefinedgrp27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й в </w:t>
      </w:r>
      <w:r>
        <w:rPr>
          <w:rStyle w:val="CatUserDefinedgrp31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6.04.2024 Марова О.К., проживая по адресу: </w:t>
      </w:r>
      <w:r>
        <w:rPr>
          <w:rStyle w:val="CatUserDefinedgrp3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480 от 30.01.2024, вступившему в законную силу 27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6.04.2024 Марова О.К., проживая по адресу: </w:t>
      </w:r>
      <w:r>
        <w:rPr>
          <w:rStyle w:val="CatUserDefinedgrp30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480 от 30.01.2024, вступившему в законную силу 27.02.2024; копией постановления № 480 от 30.01.2024, вступившего в законную силу 27.02.2024, штраф не оплачен; сведениями о направлении копии постановления; списком нарушений; уведомл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арову Олесю Константин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1276242012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